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校毕业生报考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参加湘潭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妇幼保健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岗位及岗位代码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本人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小艳</cp:lastModifiedBy>
  <cp:lastPrinted>2025-04-30T16:19:00Z</cp:lastPrinted>
  <dcterms:modified xsi:type="dcterms:W3CDTF">2025-04-30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3EF995154134BAAD1D13931672A7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